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 VITAE  ET  STUDIORUM</w:t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Heading4"/>
        <w:rPr>
          <w:u w:val="single"/>
        </w:rPr>
      </w:pPr>
      <w:r>
        <w:rPr>
          <w:rFonts w:cs="Times New Roman" w:ascii="Times New Roman" w:hAnsi="Times New Roman"/>
        </w:rPr>
        <w:t>Prof.  Sandro Gentili</w:t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rPr>
          <w:szCs w:val="22"/>
          <w:lang w:val="it-IT"/>
        </w:rPr>
      </w:pPr>
      <w:r>
        <w:rPr>
          <w:lang w:val="it-IT"/>
        </w:rPr>
        <w:t xml:space="preserve">Nato a Roma il 17.10.196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szCs w:val="22"/>
          <w:lang w:val="it-IT"/>
        </w:rPr>
        <w:t xml:space="preserve">Il 6 dicembre 1980 risulta vincitore di Concorso per Tecnico Esecutivo presso la Facoltà di Medicina e Chirurgia (Istituto di Microbiologia) dell’Università “La Sapienza” di Rom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lang w:val="it-IT"/>
        </w:rPr>
        <w:t xml:space="preserve">Dal 28.06.1983 assolve agli obblighi di leva (n° matricola 03660006651) ed ottiene il rilascio del congedo illimitato il 15.06.198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lang w:val="it-IT"/>
        </w:rPr>
        <w:t xml:space="preserve">Il 28.03.1984 consegue il Diploma di Terapista della Riabilitazione dell’Apparato Motore presso la Clinica Ortopedica dell’Università degli Studi di Roma “La Sapienza” con la votazione di 70/70 e Lo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/>
      </w:pPr>
      <w:r>
        <w:rPr>
          <w:lang w:val="it-IT"/>
        </w:rPr>
        <w:t>A decorrere dal 1 settembre 1984 ottiene il trasferimento presso il Dipartimento di Medicina Sperimentale e Scienze Biochimiche dell’Università degli Studi di Roma “Tor Vergata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lang w:val="it-IT"/>
        </w:rPr>
        <w:t>Il 01.04.1992 ottiene il distacco presso la Cattedra di Medicina Fisica e Riabilitazione dello stesso Ateneo in qualità di Collaboratore Tecnico - VII qualifica funzionale. In data 30.10.2000 verrà definitivamente trasferito presso la Cattedra di Medicina Fisica e Riabilitazione (D.R. n°2801 del 30.10.200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color w:val="000000"/>
          <w:lang w:val="it-IT"/>
        </w:rPr>
      </w:pPr>
      <w:r>
        <w:rPr>
          <w:lang w:val="it-IT"/>
        </w:rPr>
        <w:t xml:space="preserve">Il 26.07.1995 consegue la Laurea in Medicina e Chirurgia presso l’Università degli Studi di Roma “Tor Vergata” con la votazione di 110/110 e Lo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Consegue l’Abilitazione Professionale presso l’Università di Roma “Tor Vergata” nella seconda sessione del 1995 e risulta iscritto all’Albo dei Medici Chirurghi della Provincia di Roma dal 18.07.96 con matricola n° 4744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al 1996 è membro della Società Italiana di Medicina Fisica e Riabilitativa (SIMF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color w:val="000000"/>
          <w:lang w:val="it-IT"/>
        </w:rPr>
        <w:t xml:space="preserve">Il 3.11.1999, presso l’Università degli Studi di Roma “Tor Vergata” consegue il Diploma di Specialista in Medicina Fisica e Riabilitazione con la votazione di 50/50 e Lo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lang w:val="it-IT"/>
        </w:rPr>
        <w:t xml:space="preserve">Il 15.11.1999 viene nominato Responsabile Fisiatra dell’Istituto Neurotraumatologico Italiano ed assume la Direzione della Divisione di Medicina Fisica e Riabilitativa con sede in Grottaferrata (RM) fino al 15.11.2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lang w:val="it-IT"/>
        </w:rPr>
        <w:t xml:space="preserve">Dal 25 luglio 2000 al 27 aprile 2018 è il Referente Fisiatra per la Regione Lazio dell’Associazione Italiana Parkinsonia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szCs w:val="22"/>
          <w:lang w:val="it-IT"/>
        </w:rPr>
      </w:pPr>
      <w:r>
        <w:rPr>
          <w:color w:val="000000"/>
          <w:lang w:val="it-IT"/>
        </w:rPr>
        <w:t>Il 01.06.2002 prende servizio presso la Facoltà di Medicina e Chirurgia dell’Università di Roma “Tor Vergata” (Dipartimento di Sanità Pubblica e Biologia Cellulare) in qualità di Ricercatore Universitario – settore scientifico disciplinare MED/34. Dal 22 luglio 2002 inizia l’incarico assistenziale presso il Policlinico Tor Vergata, Dipartimento di Medic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/>
      </w:pPr>
      <w:r>
        <w:rPr>
          <w:color w:val="000000"/>
          <w:lang w:val="it-IT"/>
        </w:rPr>
        <w:t>Il 6 novembre 2003</w:t>
      </w:r>
      <w:r>
        <w:rPr>
          <w:lang w:val="it-IT"/>
        </w:rPr>
        <w:t xml:space="preserve"> consegue il Dottorato di Ricerca in Medicina Fisica e Riabilitativa   (XV Ciclo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color w:val="000000"/>
          <w:lang w:val="it-IT"/>
        </w:rPr>
      </w:pPr>
      <w:r>
        <w:rPr>
          <w:lang w:val="it-IT"/>
        </w:rPr>
        <w:t xml:space="preserve">Il 22.09.2004 durante i lavori del XXXII Congresso Nazionale SIMFER di Chieti, viene eletto Coordinatore Nazionale della Sezione Scientifica “Studio e Riabilitazione delle Malattie Extrapiramidali”, carica rinnovata nel 2007 fino al 20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color w:val="000000"/>
          <w:lang w:val="it-IT"/>
        </w:rPr>
        <w:t xml:space="preserve">Il 01.06.2005 ottiene la conferma in ruolo in qualità di Ricercatore Universitario - settore disciplinare MED/3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/>
      </w:pPr>
      <w:r>
        <w:rPr>
          <w:lang w:val="it-IT"/>
        </w:rPr>
        <w:t xml:space="preserve">Il 14.07.2006 con approvazione del C.d.F. e ratifica Rettorale (applicazione legge 4.11.2005 n° 230, art.1 comma 11) ottiene la nomina a </w:t>
      </w:r>
      <w:r>
        <w:rPr>
          <w:bCs/>
          <w:i/>
          <w:iCs/>
          <w:lang w:val="it-IT"/>
        </w:rPr>
        <w:t>Professore Aggregato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lang w:val="it-IT"/>
        </w:rPr>
        <w:t>Dal novembre 2006 è collaboratore e consulente Fisiatra della Cattedra di Medicina del Lavoro dell'Università degli Studi di Roma “Tor Vergata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bCs/>
          <w:iCs/>
          <w:lang w:val="it-IT"/>
        </w:rPr>
      </w:pPr>
      <w:r>
        <w:rPr>
          <w:lang w:val="it-IT"/>
        </w:rPr>
        <w:t>Il 03.03.2008 viene eletto Membro della Giunta del Dipartimento di Sanità Pubblica e Biologia Cellulare dell’Università di Roma “Tor Vergata” come rappresentante dei Ricercatori (carica mantenuta fino al 31.12.2010)</w:t>
      </w:r>
      <w:r>
        <w:rPr>
          <w:b/>
          <w:i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bCs/>
          <w:iCs/>
          <w:lang w:val="it-IT"/>
        </w:rPr>
        <w:t>Il 15.04.2008 è stato membro dell’assemblea costituente della Sezione Scientifica della SIMFER “Riabilitazione della Disabilità Cardiorespiratoria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suppressAutoHyphens w:val="false"/>
        <w:jc w:val="both"/>
        <w:rPr>
          <w:b/>
          <w:b/>
          <w:i/>
          <w:i/>
          <w:u w:val="single"/>
          <w:lang w:val="it-IT"/>
        </w:rPr>
      </w:pPr>
      <w:r>
        <w:rPr>
          <w:lang w:val="it-IT"/>
        </w:rPr>
        <w:t>Dall’A.A. 2008/09, mediante convenzione stipulata dall’Università degli Studi di Roma “Tor Vergata”, ha ricevuto l’affidamento della docenza di Medicina Riabilitativa (MED/34) presso la Facoltà di Medicina e Chirurgia (Corso di Laurea in Medicina e Chirurgia) dell’Università “Nostra Signora del Buon Consiglio” di Tirana – Albania. L’incarico è terminato il 31.10.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lang w:val="it-IT"/>
        </w:rPr>
        <w:t xml:space="preserve">Il 6 aprile 2009 dall’Associazione Italiana Parkinsoniani riceve il Premio “Oliviero Isopi” per l’attività clinica, scientifica e di volontariato svolta a favore delle persone affette da Malattia di Parkins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Nel 2011, come membro della Sezione Scientifica SIMFER “Riabilitazione della Disabilità Cardiorespiratoria”, ha partecipato alla stesura degli “Standard Italiani per la cura dell’Obesità” S.I.O. – A.D.I (www.sio-obesita.org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all’A.A. 2011/2012 è membro del consiglio scientifico del Dottorato di Ricerca in “Ingegneria Industriale” indirizzo 4 – Scienze e Tecnologie Fisiche, Energetiche e Sanitar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szCs w:val="24"/>
          <w:lang w:val="it-IT"/>
        </w:rPr>
      </w:pPr>
      <w:r>
        <w:rPr>
          <w:color w:val="000000"/>
          <w:lang w:val="it-IT"/>
        </w:rPr>
        <w:t>Dal 2012, in ottemperanza alla Legge 204/2010, è accolto tra i Ricercatori del Dipartimento di Medicina dei Sistemi - Facoltà di Medicina e Chirurgia – Università di Roma “Tor Vergata”. (www.medicinadeisistemi.uniroma2.i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lang w:val="it-IT"/>
        </w:rPr>
      </w:pPr>
      <w:r>
        <w:rPr>
          <w:szCs w:val="24"/>
          <w:lang w:val="it-IT"/>
        </w:rPr>
        <w:t>Dal 2012 al 2013 (in qualità di rappresentante SIMFER) è stato membro del Panel ISS-LIMPE per la stesura delle Linee Guida Nazionali “Diagnosi e Terapia della Malattia di Parkinson”. La pubblicazione del documento SNLG è avvenuta il 27 giugno 2013 (www.snlg-iss.i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szCs w:val="24"/>
          <w:lang w:val="it-IT"/>
        </w:rPr>
      </w:pPr>
      <w:r>
        <w:rPr>
          <w:lang w:val="it-IT"/>
        </w:rPr>
        <w:t>Il 22.10.2012 durante i lavori del 40° Congresso Nazionale SIMFER di Sorrento, viene eletto Coordinatore Nazionale della Sezione Scientifica “Attività e Partecipazione nella Persona con Disabilità da Malattia Extrapiramidale”.</w:t>
      </w:r>
      <w:r>
        <w:rPr>
          <w:color w:val="000000"/>
          <w:lang w:val="it-IT"/>
        </w:rPr>
        <w:t xml:space="preserve"> Lascia l’incarico di Coordinatore nell’ottobre del 2016 e attualmente ricopre l’incarico di Segretario della stessa Sezi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/>
      </w:pPr>
      <w:r>
        <w:rPr>
          <w:szCs w:val="24"/>
          <w:lang w:val="it-IT"/>
        </w:rPr>
        <w:t>Il 4 novembre 2012, in collaborazione con il Dottorato di Ricerca in Ingegneria Industriale, la Cattedra di Medicina del Lavoro e la Direzione Sanitaria del Policlinico Tor Vergata, fonda il Laboratorio Scientifico di “Prevenzione e Riabilitazione in Medicina Occupazionale” (P.Ria.M.O.Lab.), del quale è nominato Refer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>Dal 2014 è membro della Società Italiana di Medicina del Lavoro e Igiene Industri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Nel novembre 2014, in qualità di rappresentante SIMFER, ha partecipato al tavolo di lavoro indetto dal Ministero della Salute per il “Piano Nazionale della Cronicità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/>
      </w:pPr>
      <w:r>
        <w:rPr>
          <w:szCs w:val="24"/>
          <w:lang w:val="it-IT"/>
        </w:rPr>
        <w:t xml:space="preserve">Nel marzo 2015 viene chiamato dall'Ufficio di Presidenza della SIMFER a far parte del Gruppo Tecnico su “Cronicità e Disabilità”. Nel febbraio 2016 è coautore del Position Paper SIMFER “La Riabilitazione delle Persone in condizioni di Cronicità e Disabilità”. </w:t>
      </w:r>
      <w:r>
        <w:rPr>
          <w:szCs w:val="24"/>
        </w:rPr>
        <w:t>(</w:t>
      </w:r>
      <w:hyperlink r:id="rId2">
        <w:r>
          <w:rPr>
            <w:rStyle w:val="InternetLink"/>
            <w:color w:val="000000"/>
            <w:szCs w:val="24"/>
          </w:rPr>
          <w:t>www.simfer.it</w:t>
        </w:r>
      </w:hyperlink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>Con Deliberazione n°174 del 25.03.2016 della Direzione Generale della Fondazione Policlinico Tor Vergata viene nominato “Team Leader” del Nucleo Operativo “Agenzia di Continuità Assistenzial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n Decreto Direttoriale del 05.08.2016 n° 1796, visto il parere favorevole del CUN nell’adunanza del 27.07.2016, ottiene il passaggio al settore scientifico disciplinare MED/44 (Medicina del Lavoro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>Il 01.09.2016, su disposizione della Direzione Sanitaria della Fondazione Policlinico Tor Vergata, viene trasferito presso la UOSD di Medicina del Lavoro della Fondazione medes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>Dall’A.A. 2016/2017 è docente del Master di secondo livello “Abilitazione per le Funzioni di Medico Competente” - Facoltà di Medicina e Chirurgia dell’Università degli Studi di Roma “Tor Vergata”.</w:t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rFonts w:ascii="Palatino" w:hAnsi="Palatino" w:cs="Palatino"/>
          <w:b/>
          <w:b/>
          <w:i/>
          <w:i/>
          <w:color w:val="0000FF"/>
          <w:u w:val="single"/>
          <w:lang w:val="it-IT"/>
        </w:rPr>
      </w:pPr>
      <w:r>
        <w:rPr>
          <w:rFonts w:cs="Palatino" w:ascii="Palatino" w:hAnsi="Palatino"/>
          <w:b/>
          <w:i/>
          <w:color w:val="0000FF"/>
          <w:u w:val="single"/>
          <w:lang w:val="it-IT"/>
        </w:rPr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center"/>
        <w:rPr/>
      </w:pPr>
      <w:r>
        <w:rPr>
          <w:rFonts w:cs="Palatino" w:ascii="Palatino" w:hAnsi="Palatino"/>
          <w:color w:val="0000FF"/>
          <w:lang w:val="it-IT"/>
        </w:rPr>
        <w:t>UOSD di Medicina del Lavoro – Tel. 06 20900978</w:t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center"/>
        <w:rPr>
          <w:rFonts w:ascii="Palatino" w:hAnsi="Palatino" w:cs="Palatino"/>
          <w:b/>
          <w:b/>
          <w:i/>
          <w:i/>
          <w:color w:val="0000FF"/>
          <w:u w:val="single"/>
          <w:lang w:val="it-IT"/>
        </w:rPr>
      </w:pPr>
      <w:r>
        <w:rPr>
          <w:rFonts w:cs="Palatino" w:ascii="Palatino" w:hAnsi="Palatino"/>
          <w:color w:val="0000FF"/>
          <w:lang w:val="it-IT"/>
        </w:rPr>
        <w:t xml:space="preserve">E-mail: </w:t>
      </w:r>
      <w:r>
        <w:rPr>
          <w:rStyle w:val="InternetLink"/>
          <w:rFonts w:cs="Palatino" w:ascii="Palatino" w:hAnsi="Palatino"/>
          <w:lang w:val="it-IT"/>
        </w:rPr>
        <w:t>sandro.gentili@uniroma2.it</w:t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rFonts w:ascii="Palatino" w:hAnsi="Palatino" w:cs="Palatino"/>
          <w:b/>
          <w:b/>
          <w:i/>
          <w:i/>
          <w:color w:val="0000FF"/>
          <w:szCs w:val="24"/>
          <w:u w:val="single"/>
          <w:lang w:val="it-IT"/>
        </w:rPr>
      </w:pPr>
      <w:r>
        <w:rPr>
          <w:rFonts w:cs="Palatino" w:ascii="Palatino" w:hAnsi="Palatino"/>
          <w:b/>
          <w:i/>
          <w:color w:val="0000FF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811" w:h="16800"/>
      <w:pgMar w:left="1418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i/>
      <w:color w:val="FF0000"/>
      <w:sz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" w:hAnsi="Palatino" w:cs="Palatino"/>
      <w:b/>
      <w:i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Cs/>
      <w:color w:val="000000"/>
      <w:sz w:val="20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i/>
      <w:color w:val="FF0000"/>
      <w:sz w:val="28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" w:hAnsi="Palatino" w:cs="Palatino"/>
      <w:b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1">
    <w:name w:val="WW8Num16z1"/>
    <w:qFormat/>
    <w:rPr>
      <w:rFonts w:eastAsia="ACaslon-Regular-Identity-H" w:cs="ACaslon-Regular-Identity-H"/>
      <w:sz w:val="22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Cs w:val="24"/>
      <w:lang w:val="it-IT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alatino" w:hAnsi="Palatino" w:cs="Palatino"/>
      <w:b/>
      <w:sz w:val="32"/>
      <w:u w:val="single"/>
      <w:lang w:val="fr-FR"/>
    </w:rPr>
  </w:style>
  <w:style w:type="paragraph" w:styleId="TextBody">
    <w:name w:val="Body Text"/>
    <w:basedOn w:val="Normal"/>
    <w:pPr>
      <w:jc w:val="both"/>
    </w:pPr>
    <w:rPr>
      <w:color w:val="000000"/>
      <w:sz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lang w:val="it-IT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bCs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szCs w:val="24"/>
      <w:lang w:val="it-IT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e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7:00Z</dcterms:created>
  <dc:creator>Gruppo RRSC</dc:creator>
  <dc:description/>
  <cp:keywords/>
  <dc:language>en-US</dc:language>
  <cp:lastModifiedBy>gentilis</cp:lastModifiedBy>
  <cp:lastPrinted>2016-05-26T15:44:00Z</cp:lastPrinted>
  <dcterms:modified xsi:type="dcterms:W3CDTF">2018-05-09T11:29:00Z</dcterms:modified>
  <cp:revision>4</cp:revision>
  <dc:subject/>
  <dc:title>ELENCO DEI LAVORI SCIENTIFICI</dc:title>
</cp:coreProperties>
</file>